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I: Change in number of outstandin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l 2015, Post and Telecommunication Joint Stock Insurance Corporation announced the change in number of outstanding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ered for additional shares at Vietnam Securities Depository since 09 Jul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Post and Telecommunication Joint Stock Insurance Corpor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PT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D000000PTI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Number of registered additional shares: 30,000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lue of registered additional shares: VND 300,00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number of existing shares: 80,395,709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existing shares: VND 803,957,09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Form of registration: Book entr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7-14T06:10:00Z</dcterms:modified>
  <cp:revision>929</cp:revision>
  <dc:subject/>
  <dc:title/>
</cp:coreProperties>
</file>